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 „125 éves Mária Valéria híd” című pályázatra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Nemzetiség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Ir. szám/város/ország: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kype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 pályázat lényege, hogy az ihletet esztergomi Mária Valéria híd adja.</w:t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6. augusztus 31. 24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ztergom Kaleidoszkóp Ház Kulturális Központ</w:t>
        <w:br/>
        <w:t>2500 Esztergom,</w:t>
        <w:br/>
        <w:t>Pázmány Péter u. 7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a fenti időpontig személyesen lead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ok helyességét az érkezéskor nem ellenőrizzük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őknek a jelentkezésből adódó költségei nem téríttetnek meg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. hanyagsága esetén. 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, ill.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6. október 1-ig e-mail-ben kapnak értesítést, ill.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beérkezett anyagok nem kerülnek visszaküldésre, személyesen vehetők át 2016. december 15. -2016. december 30. között az Esztergom Kaleidoszkóp Ház Kulturális Központ fenti címén. Amennyiben a megadott ideig az anyagokat nem viszik el, úgy azok teljes mértékben és azonnali hatállyal a rendező tulajdonába kerülnek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ill. hirdetésekhez, továbbá a megmunkálás jogát a kiíró kiadványai részére, nem adja át azonban az eladási jogot. A kiíró legfőképp jogosult a fent említett célokból az alkotásokról saját képeket, ábrázolásokat készíteni, ill. készíttetni és azokat a nyomtatott sajtóban terjeszteni, ill.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-, ill. sajtómunkálatok céljára átadhatja, a képeket/ábrázolásokat az előbb említett célokból a honlapjáról a harmadik félnek letöltésre felkínálhatja. A pályázónak a projekt nyilvánosságra hozatalára, terjesztésére,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6.12.31-ig töröltetnek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2:00Z</dcterms:created>
  <dc:creator>dr.Péter Csaba</dc:creator>
  <dc:description/>
  <dc:language>en-US</dc:language>
  <cp:lastModifiedBy>Hilduska</cp:lastModifiedBy>
  <dcterms:modified xsi:type="dcterms:W3CDTF">2016-03-28T15:05:00Z</dcterms:modified>
  <cp:revision>4</cp:revision>
  <dc:subject/>
  <dc:title>Adatlap</dc:title>
</cp:coreProperties>
</file>