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cs="Arial" w:ascii="Calibri" w:hAnsi="Calibri"/>
          <w:b/>
          <w:bCs/>
          <w:sz w:val="22"/>
          <w:szCs w:val="22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ennel jelentkezem az „esztergomi Boldog Özséb élete és életművének üzenete a XXI. században ” című pályázatra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Nemzetiség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: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Ir. szám/város/ország: 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kype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z ihletet esztergomi Boldog Özséb élete és életműve, az egyetlen magyar alapítású szerzetesrend, a pálosok megalapítása, és az odáig vezető út adja.</w:t>
      </w:r>
    </w:p>
    <w:p>
      <w:pPr>
        <w:pStyle w:val="Normal"/>
        <w:spacing w:before="60" w:after="60"/>
        <w:jc w:val="both"/>
        <w:rPr>
          <w:rFonts w:ascii="Calibri" w:hAnsi="Calibri" w:cs="Arial"/>
          <w:bCs/>
          <w:color w:val="000000"/>
          <w:sz w:val="22"/>
          <w:szCs w:val="22"/>
          <w:lang w:val="hu-HU"/>
        </w:rPr>
      </w:pPr>
      <w:r>
        <w:rPr>
          <w:rFonts w:cs="Arial" w:ascii="Calibri" w:hAnsi="Calibri"/>
          <w:bCs/>
          <w:color w:val="000000"/>
          <w:sz w:val="22"/>
          <w:szCs w:val="22"/>
          <w:lang w:val="hu-HU"/>
        </w:rPr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5. május 31. du. 14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/>
      </w:pPr>
      <w:r>
        <w:rPr>
          <w:rFonts w:cs="Calibri" w:ascii="Calibri" w:hAnsi="Calibri"/>
          <w:b/>
          <w:sz w:val="22"/>
          <w:szCs w:val="22"/>
        </w:rPr>
        <w:t>Esztergom Kaleidoszkóp Ház Kulturális Központ</w:t>
        <w:br/>
        <w:t>2500 Esztergom,</w:t>
        <w:br/>
        <w:t>Pázmány Péter u. 7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vagy a fenti időpontig személyesen lead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ok helyességét az érkezéskor nem ellenőrizzük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őknek a jelentkezésből adódó költségei nem téríttetnek me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. hanyagsága esetén.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 xml:space="preserve">A kiíró által megbízott zsűri szabad döntésével osztja ki a díjat, ill. állapítja meg a győztest. Az értékelést egy szakmai zsűri végzi, </w:t>
      </w:r>
      <w:r>
        <w:rPr>
          <w:rFonts w:cs="Calibri" w:ascii="Calibri" w:hAnsi="Calibri"/>
          <w:sz w:val="22"/>
          <w:szCs w:val="22"/>
        </w:rPr>
        <w:t>az esztergomi Keresztény Múzeum igazgatója, Kontsek Ildikó közreműködésével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5. július 1-ig e-mail-ben kapnak értesítést, ill.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beérkezett anyagok nem kerülnek visszaküldésre, személyesen vehetők át 2015. szeptember 1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és 30. között az Esztergom Kaleidoszkóp Ház Kulturális Központ fenti címén. Amennyiben a megadott ideig az anyagokat nem viszik el, úgy azok teljes mértékben és azonnali hatállyal a rendező tulajdonába kerülnek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ill. hirdetésekhez, továbbá a megmunkálás jogát a kiíró kiadványai részére, nem adja át azonban az eladási jogot. A kiíró legfőképp jogosult a fent említett célokból az alkotásokról saját képeket, ábrázolásokat készíteni, ill. készíttetni és azokat a nyomtatott sajtóban terjeszteni, ill.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-, ill. sajtómunkálatok céljára átadhatja, a képeket/ábrázolásokat az előbb említett célokból a honlapjáról a harmadik félnek letöltésre felkínálhatja. A pályázónak a projekt nyilvánosságra hozatalára, terjesztésére,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,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5.12.31.-ig töröltetnek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és születési idej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dr.Péter Csaba</dc:creator>
  <dc:description/>
  <cp:keywords/>
  <dc:language>en-US</dc:language>
  <cp:lastModifiedBy>Szabó Cseke Mózes</cp:lastModifiedBy>
  <dcterms:modified xsi:type="dcterms:W3CDTF">2015-03-03T09:47:00Z</dcterms:modified>
  <cp:revision>4</cp:revision>
  <dc:subject/>
  <dc:title>Adatlap</dc:title>
</cp:coreProperties>
</file>