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44"/>
        </w:rPr>
      </w:pPr>
      <w:r>
        <w:rPr>
          <w:rFonts w:cs="Times New Roman" w:ascii="Times New Roman" w:hAnsi="Times New Roman"/>
          <w:b/>
          <w:spacing w:val="44"/>
        </w:rPr>
        <w:t>AZ ESZTERGOMI VÁROSI PIAC HÁZIRENDJE</w:t>
      </w:r>
    </w:p>
    <w:p>
      <w:pPr>
        <w:pStyle w:val="Normal"/>
        <w:rPr>
          <w:rFonts w:ascii="Times New Roman" w:hAnsi="Times New Roman" w:cs="Times New Roman"/>
          <w:b/>
          <w:b/>
          <w:spacing w:val="44"/>
        </w:rPr>
      </w:pPr>
      <w:r>
        <w:rPr>
          <w:rFonts w:cs="Times New Roman" w:ascii="Times New Roman" w:hAnsi="Times New Roman"/>
          <w:b/>
          <w:spacing w:val="4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ntartó és az üzemeltető az 1/2010. nyilvántartási számon hatósági nyilvántartásba vett Esztergomi Városi Piac (2500 Esztergom, Simor J. u. 1-41.) Házirendjét a vásárokról, a piacról és a bevásárlóközpontokról szóló 55/2009. (III. 13.) Korm. rendelet előírásai alapján az alábbiak szerint határozza me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A piac fenntartója Esztergom Város Önkormányzata. A</w:t>
      </w:r>
      <w:r>
        <w:rPr>
          <w:rStyle w:val="Bekezdsalapbettpusa1"/>
          <w:rFonts w:cs="Times New Roman" w:ascii="Times New Roman" w:hAnsi="Times New Roman"/>
          <w:bCs/>
          <w:szCs w:val="24"/>
        </w:rPr>
        <w:t xml:space="preserve"> piac üzemeltetője az Esztergomi Közös Önkormányzati Hivatal, feladatait piacfelügyelő alkalmazásával látja e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Style w:val="Bekezdsalapbettpusa1"/>
          <w:rFonts w:cs="Times New Roman" w:ascii="Times New Roman" w:hAnsi="Times New Roman"/>
          <w:b/>
        </w:rPr>
        <w:t>A piac nyitva tartása:</w:t>
      </w:r>
    </w:p>
    <w:p>
      <w:pPr>
        <w:pStyle w:val="Szvegtrzs21"/>
        <w:rPr>
          <w:rFonts w:ascii="Times New Roman" w:hAnsi="Times New Roman" w:eastAsia="Liberation Serif;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</w:t>
        <w:tab/>
        <w:t xml:space="preserve">          hétfő, kedd, csütörtök, szombat  7-12 óráig,</w:t>
      </w:r>
    </w:p>
    <w:p>
      <w:pPr>
        <w:pStyle w:val="Szvegtrzs21"/>
        <w:ind w:firstLine="708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szerda, péntek</w:t>
        <w:tab/>
        <w:t xml:space="preserve">      </w:t>
        <w:tab/>
        <w:t xml:space="preserve">               7-14 óráig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Napi élelmiszer piac tartható vasárnap kivételével a hét minden napj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Heti kirakodó vásár tartható szerdán és péntek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Munkaszüneti napokon tilos az árusítás. November 1. napján kegyeleti cikkek árusítása engedélyezet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Bekezdsalapbettpusa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Style w:val="Bekezdsalapbettpusa1"/>
          <w:rFonts w:cs="Times New Roman" w:ascii="Times New Roman" w:hAnsi="Times New Roman"/>
          <w:b/>
        </w:rPr>
        <w:t>Helyhasználat</w:t>
      </w:r>
    </w:p>
    <w:p>
      <w:pPr>
        <w:pStyle w:val="Normal"/>
        <w:jc w:val="both"/>
        <w:rPr/>
      </w:pPr>
      <w:r>
        <w:rPr>
          <w:rStyle w:val="Bekezdsalapbettpusa1"/>
          <w:rFonts w:cs="Times New Roman" w:ascii="Times New Roman" w:hAnsi="Times New Roman"/>
        </w:rPr>
        <w:t xml:space="preserve">3.1.A piacon a piacfelügyelő által kiállított készpénzfizetési </w:t>
      </w:r>
      <w:r>
        <w:rPr>
          <w:rFonts w:cs="Times New Roman" w:ascii="Times New Roman" w:hAnsi="Times New Roman"/>
        </w:rPr>
        <w:t>számla ellenében, Esztergom Város Önkormányzat Képviselő-testülete által megállapított mértékű helyhasználati díj megfizetése ellenében lehet terméket árusí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Az értékesítő tevékenységhez szükséges napi helyfoglalás sorrendjét a piacfelügyelő irányít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ek kiosztásánál a helyi termelők és kereskedők élvezzenek előny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etés hiányában az árusítás nem kezdhető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A helyfoglalás rendjét úgy kell kialakítani, hogy a piac területén található építmények kapu bejárói szabadon maradjanak. Ettől eltérés csak a lakók (megbízásuk alapján közös képviselő) írásbeli engedélye alapján lehetséges, de a bejárást mindenképpen biztosítani kell. Az épületek bejáratainak megközelíthetőségét az Országos Tűzvédelmi Szabályzatban foglaltak alapján biztosítani kell, amely betartását a piacfelügyelő - szükség szerint a KEM Katasztrófavédelmi</w:t>
      </w:r>
      <w:r>
        <w:rPr>
          <w:rStyle w:val="Bekezdsalapbettpusa1"/>
          <w:rFonts w:cs="Times New Roman" w:ascii="Times New Roman" w:hAnsi="Times New Roman"/>
        </w:rPr>
        <w:t xml:space="preserve"> Igazgatóság </w:t>
      </w:r>
      <w:r>
        <w:rPr>
          <w:rFonts w:cs="Times New Roman" w:ascii="Times New Roman" w:hAnsi="Times New Roman"/>
        </w:rPr>
        <w:t>bevonásával – rendszeresen ellenőrizni köteles. Az úttestet csak az üzemeltető által meghatározott módon és mértékben lehet árubemutatásra bérbe venni. A helyhasználat a közlekedést nem akadályozhat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Style w:val="Bekezdsalapbettpusa1"/>
          <w:rFonts w:cs="Times New Roman" w:ascii="Times New Roman" w:hAnsi="Times New Roman"/>
          <w:sz w:val="24"/>
          <w:szCs w:val="24"/>
        </w:rPr>
        <w:t>A sátrak mögötti járdaterület a piac részét képezi, azon árusítani nem szabad, az a gyalogosközlekedést szolgálja.</w:t>
      </w:r>
    </w:p>
    <w:p>
      <w:pPr>
        <w:pStyle w:val="Szvegtrzsbehzssal3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Napi helyhasználatra kijelölt terület igénybevételére a helyhasználó a helyhasználati díj megfizetése után szerez jogosultságot. A napi helyhasználati jogosultság az értékesítést végzőt a helyjegy megváltása napján a piac nyitvatartási idejében illeti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A helyhasználó a piacon csak egy árusító helyen végezhet árusítást. A piacfelügyelő által kijelölt helyét nem változtathatja meg, a piac más területén árut vagy göngyöleget nem tárolh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A piaci telephellyel rendelkezők vagy hosszabb távú bérletre igényt bejelentők csak a piac fenntartójával kötött szerződés megkötésével és a havi helyhasználati díj előre, a tárgyhót megelőző hónap 20. napjáig, a piacfelügyelő által kiállított készpénzfizetési számla ellenében vagy az Esztergom Város Önkormányzat 10403648-49564948-53491029 számú költségvetési elszámolási számlára történő átutalással szereznek jogosultságot és értékesítési jogo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 vásári és piaci árusítás során meg kell tartani az elárusító helyre, az árusítást végző személyre és az árusított termékekre vonatkozó kereskedelmi, közegészségügyi, növényegészségügy, és köztisztasági előíráso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A működésre vonatkozó előíráso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A piac nyitvatartási idején kívül üzleti nyitvatartási időben árusíthatnak azok, akik az üzlet működésére vonatkozó jogosultsággal rendelkez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Az árufelhozatalra, a sátrak, asztalok felállítására a nyitvatartási idő előtt, szétszedésére és elszállítására a nyitvatartási idő után 1 – 1 óra áll rendelkezés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Nyitvatartási idő kezdete után érkező árus csak a fennmaradó üres helyet foglalhatja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Az értékesítést végzők és az áruszállítók a piac területén lévő létesítményeket, árusító asztalokat, szeméttárolókat rendeltetésszerűen kötelesek használni. Az asztalok elrendezését csak a fenntartó, üzemeltető engedélyével lehet megváltozta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A piac területére állatot bevinni tilos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Az árusító asztalokat, sátrakat és az árukat úgy kell elhelyezni, hogy azokkal a szabad közlekedést ne akadályozzák. Az egymás mellé felállított asztalcsoportok között legalább 50 cm széles távközt kell hagy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Üres járművek csak a kijelölt parkoló helyen várakozhatnak. Kerékpárt a piac területén falhoz, árusító asztalhoz vagy más berendezéshez támasztani T I L O 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A piac területére a piac nyitvatartási idején járművel behajtani T I L O S, kivéve a megkülönböztetett jelzéseket használó járműve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Az eladásra kerülő árut, amennyiben a jogszabály előírja, árfeltüntetéssel és minőségi tanúsítvánnyal kell ellátni és értékesíte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Az árusító helyeken csak a mérésügyi jogszabályok előírásai szerint hitelesített mérlegek, súlyok és egyéb mérőeszközök használhatók. Az összes mérőeszközön a tárasúlyt jól látható, maradandó módon fel kell tünte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A tűzrendészeti rendelkezések betartása a piac területén mindenkire nézve kötelező, amelyet a piacfelügyelő – szükség szerint a tűzoltóság bevonásával – rendszeresen ellenőri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2. A piac </w:t>
      </w:r>
      <w:r>
        <w:rPr>
          <w:rStyle w:val="Bekezdsalapbettpusa1"/>
          <w:rFonts w:cs="Times New Roman" w:ascii="Times New Roman" w:hAnsi="Times New Roman"/>
        </w:rPr>
        <w:t>fenntartója</w:t>
      </w:r>
      <w:r>
        <w:rPr>
          <w:rFonts w:cs="Times New Roman" w:ascii="Times New Roman" w:hAnsi="Times New Roman"/>
        </w:rPr>
        <w:t xml:space="preserve"> gondoskodik a piac takaríttatásáról és a keletkezett kommunális szilárd hulladék napi rendszerességgel történő elszállíttatásáról. Szükség szerint a piacfelügyelő bevonásával intézkedik az önkormányzati és a magántulajdonú elárusító helyek (bódék, pultok, pavilonok) karbantartásáról, az árusítás megfelelő színvonala érdeké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04" w:leader="none"/>
        </w:tabs>
        <w:jc w:val="both"/>
        <w:rPr/>
      </w:pPr>
      <w:r>
        <w:rPr>
          <w:rFonts w:cs="Times New Roman" w:ascii="Times New Roman" w:hAnsi="Times New Roman"/>
        </w:rPr>
        <w:t xml:space="preserve">5.13 A Házirendet a piacfelügyelet helyiségében, </w:t>
      </w:r>
      <w:r>
        <w:rPr>
          <w:rStyle w:val="Bekezdsalapbettpusa1"/>
          <w:rFonts w:cs="Times New Roman" w:ascii="Times New Roman" w:hAnsi="Times New Roman"/>
        </w:rPr>
        <w:t>jól látható helyen</w:t>
      </w:r>
      <w:r>
        <w:rPr>
          <w:rFonts w:cs="Times New Roman" w:ascii="Times New Roman" w:hAnsi="Times New Roman"/>
        </w:rPr>
        <w:t xml:space="preserve"> ki kell függeszte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4. Élő állatot a piac területén árusítani til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5. Dohányzás kizárólag csak az arra kijelölt helyen megengede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6. Az Üzemeltető a kereskedés rendjét szabályozó valamennyi jogszabályi előírás betartását ellenőrizhe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7. Tilos a piacon ittas vagy bódult állapotban tartózkodni, vagy olyan viselkedést tanúsítani, mely másokat megbotránkozt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8. Állati eredetű termékek csak az Állategészségügyi hatóságnak történt előzetes bemutatása után, annak vizsgálata és engedélye birtokában forgalmazgat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9. A helyhasználat megszűnésekor az árus az árusítóhelyet köteles tisztán, kiürítve, eredeti állapotban helyreállítva átad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04" w:leader="none"/>
        </w:tabs>
        <w:rPr>
          <w:rFonts w:ascii="Times New Roman" w:hAnsi="Times New Roman" w:cs="Times New Roman"/>
        </w:rPr>
      </w:pPr>
      <w:r>
        <w:rPr>
          <w:rStyle w:val="Bekezdsalapbettpusa1"/>
          <w:rFonts w:cs="Times New Roman" w:ascii="Times New Roman" w:hAnsi="Times New Roman"/>
        </w:rPr>
        <w:t>5.20. Vadon termő gombát kizárólag Esztergom Város Önkormányzat gombaszakértője által elvégzett bevizsgálást követően, hétfőn, szerdán és pénteken, a piac nyitvatartási ideje alatt lehet árusítani. Ez alól kivétel, ha az árusítást végző személy gombaszakértői engedéllyel rendelkezik és engedélyét a fenntartónak bemutatta.</w:t>
      </w:r>
    </w:p>
    <w:p>
      <w:pPr>
        <w:pStyle w:val="Normal"/>
        <w:tabs>
          <w:tab w:val="clear" w:pos="709"/>
          <w:tab w:val="left" w:pos="2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 Ez a Házirend 2015. május 05. napjától lép hatályb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/>
  </w:style>
  <w:style w:type="character" w:styleId="BuborkszvegChar">
    <w:name w:val="Buborékszöveg Char"/>
    <w:qFormat/>
    <w:rPr>
      <w:rFonts w:ascii="Segoe UI" w:hAnsi="Segoe UI" w:eastAsia="Segoe UI" w:cs="Segoe UI"/>
      <w:sz w:val="18"/>
      <w:szCs w:val="16"/>
    </w:rPr>
  </w:style>
  <w:style w:type="character" w:styleId="WW8Num1z0">
    <w:name w:val="WW8Num1z0"/>
    <w:qFormat/>
    <w:rPr>
      <w:color w:val="000000"/>
    </w:rPr>
  </w:style>
  <w:style w:type="character" w:styleId="WWCharLFO3LVL1">
    <w:name w:val="WW_CharLFO3LV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Norml1">
    <w:name w:val="Normál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Kpalrs1">
    <w:name w:val="Képaláírá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zvegtrzs21">
    <w:name w:val="Szövegtörzs 21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false"/>
      <w:autoSpaceDE w:val="false"/>
      <w:ind w:left="284" w:right="0" w:hanging="284"/>
      <w:jc w:val="both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Buborkszveg">
    <w:name w:val="Buborékszöveg"/>
    <w:basedOn w:val="Norml1"/>
    <w:qFormat/>
    <w:pPr>
      <w:suppressAutoHyphens w:val="true"/>
    </w:pPr>
    <w:rPr>
      <w:rFonts w:ascii="Segoe UI" w:hAnsi="Segoe UI" w:eastAsia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6:00Z</dcterms:created>
  <dc:creator>Bereczkyné Molnár Eszter</dc:creator>
  <dc:description/>
  <cp:keywords/>
  <dc:language>en-US</dc:language>
  <cp:lastModifiedBy>Bukovics Krisztián</cp:lastModifiedBy>
  <cp:lastPrinted>2015-05-06T10:32:00Z</cp:lastPrinted>
  <dcterms:modified xsi:type="dcterms:W3CDTF">2015-05-06T09:56:00Z</dcterms:modified>
  <cp:revision>2</cp:revision>
  <dc:subject/>
  <dc:title/>
</cp:coreProperties>
</file>