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left"/>
        <w:outlineLvl w:val="0"/>
        <w:rPr>
          <w:u w:val="single"/>
        </w:rPr>
      </w:pPr>
      <w:r>
        <w:rPr>
          <w:u w:val="single"/>
        </w:rPr>
        <w:t>Pályázati adatlap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  <w:t>„</w:t>
      </w:r>
      <w:r>
        <w:rPr/>
        <w:t>Esztergom Város jó tanulója-jó sportolója”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A tanuló (sportoló) neve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: ………………………,év: …………… hónap: ………… nap: 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csoport: 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elterjesztést javasló iskola: …………………………………………………………………………………….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skolaigazgató: 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stnevelője: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rtága:………………….………..…  Edzője: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elterjesztő sportszervezet:……………….……………………………………………..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2280"/>
      </w:tblGrid>
      <w:tr>
        <w:trPr/>
        <w:tc>
          <w:tcPr>
            <w:tcW w:w="7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redménye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0" w:firstLine="7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ntszám:</w:t>
              <w:br/>
            </w:r>
            <w:r>
              <w:rPr>
                <w:bCs/>
                <w:sz w:val="20"/>
                <w:szCs w:val="20"/>
              </w:rPr>
              <w:t>(pályázat elbírálója tölti ki)</w:t>
            </w:r>
          </w:p>
        </w:tc>
      </w:tr>
      <w:tr>
        <w:trPr/>
        <w:tc>
          <w:tcPr>
            <w:tcW w:w="7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nulmányi eredménye a 2013/2014-es tanévben</w:t>
            </w:r>
            <w:r>
              <w:rPr/>
              <w:t>: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4-ben elért sporteredmények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lágversenyen: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kszövetség által kiírt Magyar Bajnokságon: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zetközi versenyen: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szágos versenyen, Diákolimpia országos döntőjén:………………………………………………………….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hazai versenyen:……………………………………………………………………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7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Összpontszám:   …………..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pályázat elbírálója tölti 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3027"/>
        <w:gridCol w:w="3260"/>
      </w:tblGrid>
      <w:tr>
        <w:trPr/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</w:tr>
      <w:tr>
        <w:trPr>
          <w:trHeight w:val="750" w:hRule="atLeast"/>
        </w:trPr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gazgató, PH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ortszervezet, PH</w:t>
            </w:r>
          </w:p>
        </w:tc>
      </w:tr>
      <w:tr>
        <w:trPr/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tanuló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ályázati adatlap fénymásolhat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9:00Z</dcterms:created>
  <dc:creator>Kismóni János</dc:creator>
  <dc:description/>
  <cp:keywords/>
  <dc:language>en-US</dc:language>
  <cp:lastModifiedBy>turi.krisztina</cp:lastModifiedBy>
  <cp:lastPrinted>2009-11-04T14:49:00Z</cp:lastPrinted>
  <dcterms:modified xsi:type="dcterms:W3CDTF">2014-10-28T12:07:00Z</dcterms:modified>
  <cp:revision>4</cp:revision>
  <dc:subject/>
  <dc:title>Pályázati adatlap</dc:title>
</cp:coreProperties>
</file>